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"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ДОШКОЛЬНОЕ ОБРАЗОВАТЕЛЬНОЕ</w:t>
      </w:r>
    </w:p>
    <w:p>
      <w:pPr>
        <w:pStyle w:val="Normal"/>
        <w:widowControl w:val="false"/>
        <w:autoSpaceDE w:val="false"/>
        <w:ind w:right="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УЧРЕЖДЕНИЕ «ДЕТСКИЙ САД </w:t>
      </w:r>
      <w:r>
        <w:rPr>
          <w:rFonts w:cs="Arial"/>
          <w:b/>
          <w:szCs w:val="24"/>
        </w:rPr>
        <w:t>№5 «ЖЕМЧУЖИНА» СТ. ШЕЛКОВСКАЯ</w:t>
      </w:r>
      <w:r>
        <w:rPr>
          <w:b/>
          <w:szCs w:val="24"/>
        </w:rPr>
        <w:t>»</w:t>
      </w:r>
    </w:p>
    <w:p>
      <w:pPr>
        <w:pStyle w:val="Normal"/>
        <w:widowControl w:val="false"/>
        <w:autoSpaceDE w:val="false"/>
        <w:ind w:right="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                                                                                          УТВЕРЖДЕН</w:t>
      </w:r>
    </w:p>
    <w:p>
      <w:pPr>
        <w:pStyle w:val="Normal"/>
        <w:rPr/>
      </w:pPr>
      <w:r>
        <w:rPr>
          <w:sz w:val="28"/>
          <w:szCs w:val="28"/>
        </w:rPr>
        <w:t>Педагогическим совет                                              приказом МБДОУ «ДЕ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«ДЕТСКИЙ                                                    «САД № 5 «ЖЕМЧУЖИНА»</w:t>
      </w:r>
    </w:p>
    <w:p>
      <w:pPr>
        <w:pStyle w:val="Normal"/>
        <w:rPr/>
      </w:pPr>
      <w:r>
        <w:rPr>
          <w:sz w:val="28"/>
          <w:szCs w:val="28"/>
        </w:rPr>
        <w:t xml:space="preserve">«ЖЕМЧУЖИНА»                                                                     СТ. ШЕЛКОВСКАЯ»                      СТ. ШЕЛКОВСКАЯ»                                                              от 27.08.2024 № 93-ОД (протокол от 27.08.2024 г. №1)                                                                                         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ЕБНЫЙ  ПЛАН</w:t>
      </w:r>
    </w:p>
    <w:p>
      <w:pPr>
        <w:pStyle w:val="Style15"/>
        <w:jc w:val="center"/>
        <w:rPr/>
      </w:pPr>
      <w:r>
        <w:rPr>
          <w:sz w:val="28"/>
          <w:szCs w:val="28"/>
        </w:rPr>
        <w:t>МБДОУ «ДЕТСКОГО САДА  №5 «ЖЕМЧУЖИНА»  СТ. ШЕЛКОВСКАЯ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   ЧАСАХ  НА 2024 – 2025 УЧЕБНЫЙ  ГО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709"/>
        <w:gridCol w:w="1134"/>
        <w:gridCol w:w="708"/>
        <w:gridCol w:w="1134"/>
        <w:gridCol w:w="709"/>
        <w:gridCol w:w="1134"/>
        <w:gridCol w:w="70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раннего возрас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адшая 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групп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 групп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знакомление с окружающим  и  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пка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/аппл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: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мечание:  временная нагрузка на ребенка /в астрономических часах/ на каждом занятии  соответствует возрастным и психологическим особенностям детей (группа раннего возраста - 10-15мин;  2 младшая -  15-20 мин;   средняя -20-25мин;  старшая - 25- 30мин).</w:t>
      </w:r>
    </w:p>
    <w:p>
      <w:pPr>
        <w:pStyle w:val="Style15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прогулке  1  раза  в  неделю  планируется  обучение  спортивным  играм  и  упражнениям  с  длительностью  как  обычное  занятие  (данные занятия включены в учебный план).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руппе раннего возраста образовательная деятельность   по ФЭМП планируется и проводится во второй половине дня  в форме дидактических игр.</w:t>
      </w:r>
    </w:p>
    <w:p>
      <w:pPr>
        <w:pStyle w:val="Style15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ршей и средней группе,  во второй половине дня, два раза в неделю ведется кружковая работа «Я – исследователь».</w:t>
      </w:r>
    </w:p>
    <w:p>
      <w:pPr>
        <w:pStyle w:val="Style15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всех возрастных групп -  Чтение художественной литературы – ежедневно во второй половине дня. </w:t>
      </w:r>
    </w:p>
    <w:p>
      <w:pPr>
        <w:pStyle w:val="Style15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руктивно-модельная деятельность -</w:t>
        <w:tab/>
        <w:t>1 раз в неделю.</w:t>
      </w:r>
    </w:p>
    <w:sectPr>
      <w:type w:val="nextPage"/>
      <w:pgSz w:w="11906" w:h="16800"/>
      <w:pgMar w:left="1701" w:right="42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4:45:00Z</dcterms:created>
  <dc:creator>W</dc:creator>
  <dc:description/>
  <cp:keywords/>
  <dc:language>en-US</dc:language>
  <cp:lastModifiedBy>ДС Жемчужина</cp:lastModifiedBy>
  <cp:lastPrinted>2024-08-28T21:23:00Z</cp:lastPrinted>
  <dcterms:modified xsi:type="dcterms:W3CDTF">2024-08-28T18:24:00Z</dcterms:modified>
  <cp:revision>44</cp:revision>
  <dc:subject/>
  <dc:title>УЧЕБНЫЙ  ПЛАН  МДОУ  ДЕТСКОГО  САДА №8 «ЗОРЯНОЧКА» Г</dc:title>
</cp:coreProperties>
</file>